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24.02.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муниципального район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 дошкольным образовательным учреждением детский сад компенсирующего вида № 23 «Мишутка»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муниципального района от 24.11.2015 № 539 «Об утверждении Положения контрольно-ревизионного сектора администрации Талдомского муниципального района Московской области», распоряжение главы Талдомского муниципального района от 08.12.2015 № 566 «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6 год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пенсирующего вида № 23 «Мишут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6 по 21.03.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рудовые договора, заключенные с работниками, не содержат обязательных для включения в трудовой договор условий (условия оплаты труда, время отдых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казах о приеме на работу от 27.01.2014 № 03-к, от 27.03.2014 № 08-к, от 27.08.2014 № 70-лс отсутствует информация о размере тарифной ставки (оклада), установленного работн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запись в трудовой книжке Соколовой В.А., работающей уборщиком производственных и служебных помещ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глашениях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на 2014, 2015 годы Учреждением не определен объем субсид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редоставлении субсидии на иные цели на 2014, 2015 годы не в полной мере соответствуют требованиям действующего законодательства, так как не содержат всех необходимых условий (перечень документов, необходимых для предоставления субсидии; порядок, сроки и форму представления Учреждением отчетности об использовании субсид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нансово-хозяйственной деятельности Учреждения на 2014, 2015 годы утверждены только на очередной финансовый год вместо утверждения на очередной финансовый год и плановы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не обеспечена эффективность использования внебюджетных средств (родительской платы за присмотр и уход за детьми) ввиду того, что данные средства были израсходованы на приобретение товаров, не входящих в комплекс мер по организации питания и хозяйственно-бытового обслуживания детей, обеспечению ими личной гигиены и режима дня (канцтоваров, сантехнического оборудования, электрооборудования, медикаментов). Сумма 288197,40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о ненадлежащее составление бухгалтерской отчетности (бухгалтерская отчетность составлена на бумажном носителе в не сброшюрованном и не пронумерованном виде, без оглавления и сопроводительного письма), Пояснительная записка к бухгалтерскому балансу (форма 0503860) заполнена в сокращенном ви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проведена инвентаризация расчетов с бюджетом, поставщиками, подотчетными лицами, работниками, другими дебиторами и кредиторами перед составлением годовой бухгалтерской отчетности, в результате чего соответствие учетных и фактических данных (наличие, состояние и оценка обязательств) не подтверждено. Достоверность данных бухгалтерского учета не обеспеч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о несоответствие данных, отраженных в годовой бухгалтерской отчетности за 2014 год, данным Главной книги по счету бухгалтерского учета 0.105 «Материальные запас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едении табелей учета рабочего времени (отсутствие даты составления, подписи исполнителя, даты утверждения заведующим Учреждения, неверное заполн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подтверждающих письменное согласие работников на исполнение обязанностей временно отсутствующего основного работника, в результате чего Учреждением допущено необоснованное начисление доплат работникам за исполнение обязанностей временно отсутствующего основного работника на общую сумму 21808,00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контрактов (договоров) от 03.03.2014 № 405, от 04.04.2014 № 20, от 05.05.2014 № 22, от 23.06.2014 № 269.п, от 01.07.2014 № 2, от 01.07.2014 № 3, от 01.07.2014 № 7, от 01.09.2014 № б/н, от 04.09.2014 № 303м/09/14,  от 23.09.2014 № 816, от 01.10.2014 № 337м/09/14, от 10.10.2014 № б/н,  от 10.11.2014 № 2/2014, от 29.11.2014 № 239,  от 17.12.2014 № 04106/308.п, от 01.01.2015 № И15-0000019,  от 01.01.2015 № ТАП 0020-2015, от 07.03.2015 № 04106/14п, от 13.04.2015 № 555, от 06.05.2015 № УОС00-001238, от 01.06.2015 № 1ш, от 01.06.2015 № 2ш, от 01.06.2015 № 3ш, от 20.06.2015 № 4ш, от 20.06.2015 № 5ш, от 20.06.2015 № 6ш, от 02.07.2015 № 59-СТ,  от 06.07.2015 № 06/07-15, от 27.07.2015 № 13/07, от 17.08.2015 № 7ш, от 02.09.2015 №УОС00-002841, от 02.09.2015 № б/н, от 08.09.2015 № 1252, от 22.09.2015 № 25,  от 01.10.2015 № К/0009694, от 05.10.2015 № УОС00-003206, от 22.10.2015 № 1636,  от 27.10.2015 № 100, от 01.11.2015 № 1Т, от 20.11.2015 № 110, от 03.12.2015 № 10ш Учреждением не установлено требование о том, что цена контракта является твердой и определяется на весь срок исполнения контр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Учреждением контракты от 24.12.2014 № 0348300345414000001-0188077-01, от 19.10.2015 № 0348300345415000002-0188077-01 не содержат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авансовых отчетов допущены нарушения (не в полном объеме указаны обязательные для заполнения реквизиты, нарушен срок составления авансовых отчет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обеспечена результативность использования бюджетных средств вследствие допущенной переплаты в расчетах с подотчетными лицами в сумме 364,00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о некорректное составление инвентаризационных описей, отсутствие заключения комиссии во всех актах о списании объектов основных средств за 2014 год, ненадлежащее оформление инвентарных карт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допущено несвоевременное отражение в учете товарных накладных от 25.12.2013 № 00026844, от 20.06.2015 № 6ш, от 14.07.2015 № 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а сверка расчетов с поставщиками, подрядчиками, по налогам и платежам в бюджет и внебюджетные фонды. Меры по возмещению дебиторской задолженности не принимались. Учреждением нарушен принцип результативности использования бюджетных средств при списании дебиторской задолженности в сумме 3 327,00 рублей, при списании кредиторской задолженности в сумме 7 018,76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компенсирующего вида № 23 «Мишутка» Талдомского муниципального района Московской области направлено Представление от 04.04.2016 № 1, выданное по фактам нарушений, изложенных в Акте по результатам проведения планов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27:00Z</dcterms:created>
  <dc:creator>Школин Николай Николаевич</dc:creator>
  <dc:description/>
  <cp:keywords/>
  <dc:language>en-US</dc:language>
  <cp:lastModifiedBy>KAOA</cp:lastModifiedBy>
  <cp:lastPrinted>2015-08-13T17:26:00Z</cp:lastPrinted>
  <dcterms:modified xsi:type="dcterms:W3CDTF">2016-04-08T11:32:00Z</dcterms:modified>
  <cp:revision>8</cp:revision>
  <dc:subject/>
  <dc:title/>
</cp:coreProperties>
</file>